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腺体沉睡 </w:t>
      </w:r>
      <w:r>
        <w:rPr>
          <w:sz w:val="48"/>
          <w:szCs w:val="48"/>
        </w:rPr>
        <w:t xml:space="preserve">- </w:t>
      </w:r>
      <w:r>
        <w:rPr>
          <w:sz w:val="48"/>
          <w:szCs w:val="48"/>
        </w:rPr>
        <w:t>睡眠中的腺体解密身体如何在夜间恢复与维持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睡眠中的腺体：解密身体如何在夜间恢复与维持健康</w:t>
      </w:r>
      <w:r>
        <w:rPr>
          <w:sz w:val="32"/>
          <w:szCs w:val="32"/>
        </w:rPr>
        <w:t>&lt;/p&gt;&lt;p&gt;&lt;img src="/static-img/kzv2dk2GMqtZbym1JTKL3LZMkSxJ_1lwH-b7TKPE10CF_PrguklS0CMahgG1aWUi.jpg"&gt;&lt;/p&gt;&lt;p&gt;</w:t>
      </w:r>
      <w:r>
        <w:rPr>
          <w:sz w:val="32"/>
          <w:szCs w:val="32"/>
        </w:rPr>
        <w:t>在我们的生活中，腺体是我们身体的重要组成部分，它们负责分泌各种必需的激素和荷尔蒙。这些化学物质不仅影响我们的情绪、能量水平，还参与到免疫系统、生长发育以及其他多种生命活动中。但你是否知道，腺体并不是一直处于活跃状态，而是在特定的时刻进行“沉睡”，即所谓的“腺体沉睡”。</w:t>
      </w:r>
      <w:r>
        <w:rPr>
          <w:sz w:val="32"/>
          <w:szCs w:val="32"/>
        </w:rPr>
        <w:t>&lt;/p&gt;&lt;p&gt;</w:t>
      </w:r>
      <w:r>
        <w:rPr>
          <w:sz w:val="32"/>
          <w:szCs w:val="32"/>
        </w:rPr>
        <w:t>睡眠阶段及其对腺体的影响</w:t>
      </w:r>
      <w:r>
        <w:rPr>
          <w:sz w:val="32"/>
          <w:szCs w:val="32"/>
        </w:rPr>
        <w:t>&lt;/p&gt;&lt;p&gt;&lt;img src="/static-img/FfZbFP0Tg3Cfzsl8NIXD6rZMkSxJ_1lwH-b7TKPE10BAEBbluxgGKmZYNya-pcz4ylapmC5WOs47gy5aYmnzpAN3uAvkMsVb8obUdiiS9d7b4hUtCQWNHf4A8YzZBu6Z6vXM_x6sbpTJ3fUqDgldCAgEreDSUy6tR-1Ut3gScl5t2Wr_UrV8Hue0utgyhHot9EYD6ZTcenbVOAcOrE4GMQ.jpg"&gt;&lt;/p&gt;&lt;p&gt;</w:t>
      </w:r>
      <w:r>
        <w:rPr>
          <w:sz w:val="32"/>
          <w:szCs w:val="32"/>
        </w:rPr>
        <w:t>人们通常一天之内会经历几个不同的睡眠周期，每个周期包括深度睡眠（慢波波动期）和快速眼动（</w:t>
      </w:r>
      <w:r>
        <w:rPr>
          <w:sz w:val="32"/>
          <w:szCs w:val="32"/>
        </w:rPr>
        <w:t>REM</w:t>
      </w:r>
      <w:r>
        <w:rPr>
          <w:sz w:val="32"/>
          <w:szCs w:val="32"/>
        </w:rPr>
        <w:t>）睡眠。研究表明，深度睡眠尤其对于肾上腺皮质（产生皮质醇等激素）的休息至关重要。</w:t>
      </w:r>
      <w:r>
        <w:rPr>
          <w:sz w:val="32"/>
          <w:szCs w:val="32"/>
        </w:rPr>
        <w:t>&lt;/p&gt;&lt;p&gt;</w:t>
      </w:r>
      <w:r>
        <w:rPr>
          <w:sz w:val="32"/>
          <w:szCs w:val="32"/>
        </w:rPr>
        <w:t>深度睡眠中的肾上腺皮质休息</w:t>
      </w:r>
      <w:r>
        <w:rPr>
          <w:sz w:val="32"/>
          <w:szCs w:val="32"/>
        </w:rPr>
        <w:t>&lt;/p&gt;&lt;p&gt;&lt;img src="/static-img/steLjlbV4HyfPpOvPXypDLZMkSxJ_1lwH-b7TKPE10BAEBbluxgGKmZYNya-pcz4ylapmC5WOs47gy5aYmnzpAN3uAvkMsVb8obUdiiS9d7b4hUtCQWNHf4A8YzZBu6Z6vXM_x6sbpTJ3fUqDgldCAgEreDSUy6tR-1Ut3gScl5t2Wr_UrV8Hue0utgyhHot9EYD6ZTcenbVOAcOrE4GMQ.jpg"&gt;&lt;/p&gt;&lt;p&gt;</w:t>
      </w:r>
      <w:r>
        <w:rPr>
          <w:sz w:val="32"/>
          <w:szCs w:val="32"/>
        </w:rPr>
        <w:t>当我们进入慢波波动期，也就是深度</w:t>
      </w:r>
      <w:r>
        <w:rPr>
          <w:sz w:val="32"/>
          <w:szCs w:val="32"/>
        </w:rPr>
        <w:t>sleep</w:t>
      </w:r>
      <w:r>
        <w:rPr>
          <w:sz w:val="32"/>
          <w:szCs w:val="32"/>
        </w:rPr>
        <w:t>时，大脑活动减缓，心跳放慢，这也是大多数人做梦发生的地方。在这个阶段，大脑释放出一种叫做神经递质的物质，这些物质帮助调节情绪，并且促进大脑清除废弃的大脑细胞。</w:t>
      </w:r>
      <w:r>
        <w:rPr>
          <w:sz w:val="32"/>
          <w:szCs w:val="32"/>
        </w:rPr>
        <w:t>&lt;/p&gt;&lt;p&gt;REM sleep</w:t>
      </w:r>
      <w:r>
        <w:rPr>
          <w:sz w:val="32"/>
          <w:szCs w:val="32"/>
        </w:rPr>
        <w:t>中的脉络膜房水泡功能性变化</w:t>
      </w:r>
      <w:r>
        <w:rPr>
          <w:sz w:val="32"/>
          <w:szCs w:val="32"/>
        </w:rPr>
        <w:t>&lt;/p&gt;&lt;p&gt;&lt;img src="/static-img/dXeDusfg30tru_L471Sh-bZMkSxJ_1lwH-b7TKPE10BAEBbluxgGKmZYNya-pcz4ylapmC5WOs47gy5aYmnzpAN3uAvkMsVb8obUdiiS9d7b4hUtCQWNHf4A8YzZBu6Z6vXM_x6sbpTJ3fUqDgldCAgEreDSUy6tR-1Ut3gScl5t2Wr_UrV8Hue0utgyhHot9EYD6ZTcenbVOAcOrE4GMQ.jpg"&gt;&lt;/p&gt;&lt;p&gt;</w:t>
      </w:r>
      <w:r>
        <w:rPr>
          <w:sz w:val="32"/>
          <w:szCs w:val="32"/>
        </w:rPr>
        <w:t>快速眼动期间，我们的大脑进入一种高度活跃但意识模糊的情形，在这种情况下，大多数人的记忆巩固发生。这一过程涉及到额叶前部区域，即记忆处理中心，与此同时，由于视网膜刺激增加，所以视觉信息处理也变得更加敏感。</w:t>
      </w:r>
      <w:r>
        <w:rPr>
          <w:sz w:val="32"/>
          <w:szCs w:val="32"/>
        </w:rPr>
        <w:t>&lt;/p&gt;&lt;p&gt;</w:t>
      </w:r>
      <w:r>
        <w:rPr>
          <w:sz w:val="32"/>
          <w:szCs w:val="32"/>
        </w:rPr>
        <w:t>腺体沉寂对健康的积极作用</w:t>
      </w:r>
      <w:r>
        <w:rPr>
          <w:sz w:val="32"/>
          <w:szCs w:val="32"/>
        </w:rPr>
        <w:t>&lt;/p&gt;&lt;p&gt;&lt;img src="/static-img/Gq6qqDyxxykLoeGpmVRidbZMkSxJ_1lwH-b7TKPE10BAEBbluxgGKmZYNya-pcz4ylapmC5WOs47gy5aYmnzpAN3uAvkMsVb8obUdiiS9d7b4hUtCQWNHf4A8YzZBu6Z6vXM_x6sbpTJ3fUqDgldCAgEreDSUy6tR-1Ut3gScl5t2Wr_UrV8Hue0utgyhHot9EYD6ZTcenbVOAcOrE4GMQ.jpg"&gt;&lt;/p&gt;&lt;p&gt;</w:t>
      </w:r>
      <w:r>
        <w:rPr>
          <w:sz w:val="32"/>
          <w:szCs w:val="32"/>
        </w:rPr>
        <w:t>随着年龄增长，不同的人可能会发现自己能够进入更深层次或持续时间更长的地面昏迷状态。虽然这听起来可能有点奇怪，但实际上这是身体的一个自然机制，让我们能够从日常压力中恢复过来，有助于防止过劳引起的一系列问题，如疲劳、抑郁症状甚至是免疫系统受损。</w:t>
      </w:r>
      <w:r>
        <w:rPr>
          <w:sz w:val="32"/>
          <w:szCs w:val="32"/>
        </w:rPr>
        <w:t>&lt;/p&gt;&lt;p&gt;</w:t>
      </w:r>
      <w:r>
        <w:rPr>
          <w:sz w:val="32"/>
          <w:szCs w:val="32"/>
        </w:rPr>
        <w:t>例如，一项针对工作压力较大的员工进行的一项研究显示，当他们每晚至少得到</w:t>
      </w:r>
      <w:r>
        <w:rPr>
          <w:sz w:val="32"/>
          <w:szCs w:val="32"/>
        </w:rPr>
        <w:t>7-8</w:t>
      </w:r>
      <w:r>
        <w:rPr>
          <w:sz w:val="32"/>
          <w:szCs w:val="32"/>
        </w:rPr>
        <w:t>小时充足的高质量夜间休息时，他们可以减少疲劳感，同时提高工作效率。此外，他们还报告了改善的情绪和降低焦虑水平。</w:t>
      </w:r>
      <w:r>
        <w:rPr>
          <w:sz w:val="32"/>
          <w:szCs w:val="32"/>
        </w:rPr>
        <w:t>&lt;/p&gt;&lt;p&gt;</w:t>
      </w:r>
      <w:r>
        <w:rPr>
          <w:sz w:val="32"/>
          <w:szCs w:val="32"/>
        </w:rPr>
        <w:t>如何保持良好的夜间休息习惯以支持你的“合适”生物钟？</w:t>
      </w:r>
      <w:r>
        <w:rPr>
          <w:sz w:val="32"/>
          <w:szCs w:val="32"/>
        </w:rPr>
        <w:t>&lt;/p&gt;&lt;p&gt;</w:t>
      </w:r>
      <w:r>
        <w:rPr>
          <w:sz w:val="32"/>
          <w:szCs w:val="32"/>
        </w:rPr>
        <w:t>定期作息：尝试每天相同时间入睡和起床，以便让你的身体建立一个稳定的生物钟。</w:t>
      </w:r>
      <w:r>
        <w:rPr>
          <w:sz w:val="32"/>
          <w:szCs w:val="32"/>
        </w:rPr>
        <w:t>&lt;/p&gt;&lt;p&gt;</w:t>
      </w:r>
      <w:r>
        <w:rPr>
          <w:sz w:val="32"/>
          <w:szCs w:val="32"/>
        </w:rPr>
        <w:t>避免咖啡因：尽量不要在白天喝咖啡或含有咖啡因饮料，因为它们可以干扰你入住，并使你难以获得充足的高质量安静。</w:t>
      </w:r>
      <w:r>
        <w:rPr>
          <w:sz w:val="32"/>
          <w:szCs w:val="32"/>
        </w:rPr>
        <w:t>&lt;/p&gt;&lt;p&gt;</w:t>
      </w:r>
      <w:r>
        <w:rPr>
          <w:sz w:val="32"/>
          <w:szCs w:val="32"/>
        </w:rPr>
        <w:t>创造舒适环境：确保你的卧室黑暗、安静且温度适宜，这样才能帮助您迅速入住。</w:t>
      </w:r>
      <w:r>
        <w:rPr>
          <w:sz w:val="32"/>
          <w:szCs w:val="32"/>
        </w:rPr>
        <w:t>&lt;/p&gt;&lt;p&gt;</w:t>
      </w:r>
      <w:r>
        <w:rPr>
          <w:sz w:val="32"/>
          <w:szCs w:val="32"/>
        </w:rPr>
        <w:t>锻炼运动：定期运动可以提高你的整体健康状况，但最好是在白天进行，以避免晚上的困难入住。</w:t>
      </w:r>
      <w:r>
        <w:rPr>
          <w:sz w:val="32"/>
          <w:szCs w:val="32"/>
        </w:rPr>
        <w:t>&lt;/p&gt;&lt;p&gt;</w:t>
      </w:r>
      <w:r>
        <w:rPr>
          <w:sz w:val="32"/>
          <w:szCs w:val="32"/>
        </w:rPr>
        <w:t>限制屏幕使用时间前夕：蓝光发出的电子设备可能会干扰您的生物钟，使您难以迅速潜入梦乡，因此应该提早关闭手机或电脑屏幕并采取一些放松措施来准备好去床上躺下。</w:t>
      </w:r>
      <w:r>
        <w:rPr>
          <w:sz w:val="32"/>
          <w:szCs w:val="32"/>
        </w:rPr>
        <w:t>&lt;/p&gt;&lt;p&gt;</w:t>
      </w:r>
      <w:r>
        <w:rPr>
          <w:sz w:val="32"/>
          <w:szCs w:val="32"/>
        </w:rPr>
        <w:t>总之，“合理”的生物钟管理对于保持良好的身心健康至关重要。而通过理解我们的身体在不同阶段如何运作，以及它需要什么样的条件来达到最佳效率，我们就能更好地照顾自己的“内置”修复机制——即那些在夜间为我们提供必要支持的小小“守护者”。</w:t>
      </w:r>
      <w:r>
        <w:rPr>
          <w:sz w:val="32"/>
          <w:szCs w:val="32"/>
        </w:rPr>
        <w:t>&lt;/p&gt;&lt;p&gt;&lt;a href = "/doc/584954-</w:t>
      </w:r>
      <w:r>
        <w:rPr>
          <w:sz w:val="32"/>
          <w:szCs w:val="32"/>
        </w:rPr>
        <w:t xml:space="preserve">腺体沉睡 </w:t>
      </w:r>
      <w:r>
        <w:rPr>
          <w:sz w:val="32"/>
          <w:szCs w:val="32"/>
        </w:rPr>
        <w:t xml:space="preserve">- </w:t>
      </w:r>
      <w:r>
        <w:rPr>
          <w:sz w:val="32"/>
          <w:szCs w:val="32"/>
        </w:rPr>
        <w:t>睡眠中的腺体解密身体如何在夜间恢复与维持健康</w:t>
      </w:r>
      <w:r>
        <w:rPr>
          <w:sz w:val="32"/>
          <w:szCs w:val="32"/>
        </w:rPr>
        <w:t>.doc" rel="alternate" download="584954-</w:t>
      </w:r>
      <w:r>
        <w:rPr>
          <w:sz w:val="32"/>
          <w:szCs w:val="32"/>
        </w:rPr>
        <w:t xml:space="preserve">腺体沉睡 </w:t>
      </w:r>
      <w:r>
        <w:rPr>
          <w:sz w:val="32"/>
          <w:szCs w:val="32"/>
        </w:rPr>
        <w:t xml:space="preserve">- </w:t>
      </w:r>
      <w:r>
        <w:rPr>
          <w:sz w:val="32"/>
          <w:szCs w:val="32"/>
        </w:rPr>
        <w:t>睡眠中的腺体解密身体如何在夜间恢复与维持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